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сельского поселения  Пушкарский сель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Куриловка</w:t>
      </w:r>
    </w:p>
    <w:p>
      <w:pPr>
        <w:pStyle w:val="Normal"/>
        <w:rPr/>
      </w:pPr>
      <w:r>
        <w:rPr/>
        <w:t xml:space="preserve">.___________.2017г.                                                                                       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Пушкарский 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Пушкарский 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Пушкарский сельсовет Усманского муниципального района Липецкой области, администрация сельского поселения Пушкарский сельсовет Усманского муниципального района Липец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Пушкарский сельсовет согласно прил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Пушкарский  сельсовет                                                                 В.А.Поп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шкарский сельсовет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Липец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/>
      </w:pPr>
      <w:r>
        <w:rPr>
          <w:bCs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№ </w:t>
      </w:r>
      <w:r>
        <w:rPr>
          <w:b w:val="false"/>
          <w:bCs w:val="false"/>
          <w:sz w:val="22"/>
          <w:szCs w:val="22"/>
        </w:rPr>
        <w:t>__от  _______.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ПУШКАР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Пушкарский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Пушкар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ар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Пушкарски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Пушкарский сельсовет.</w:t>
      </w:r>
    </w:p>
    <w:p>
      <w:pPr>
        <w:pStyle w:val="P11"/>
        <w:rPr/>
      </w:pPr>
      <w:r>
        <w:rPr>
          <w:rStyle w:val="S1"/>
          <w:b/>
        </w:rPr>
        <w:t>2.1. Социально — экономическое состояние сельского поселения Пушкарский сельсовет.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>Исторические корни края уходят вглубь веков. Как показывают археологические раскопки, еще во втором тысячелетии до новой эры нынешнюю территорию района населяли древние народы, занимающиеся земледелием и скотоводством.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 xml:space="preserve">На рубеже 17-18 веков на правом берегу реки Усмань за счет переселенцев села  Демшинский городок возник населенный пункт – село Куриловка. А спустя около ста лет, в первой половине 19 века, на левом берегу реки Усмань из переселенцев села Красное возникла деревня Красный Кудояр. 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sz w:val="24"/>
          <w:szCs w:val="24"/>
        </w:rPr>
        <w:t>Сельское поселение Пушкарский сельсовет расположено в центральной части района. Граничит на юге с сельским поселением Сторожевской сельсовет, на западе - с Никольским, на севере с Дрязгинским  поселением, на востоке с Бреславским и Сторожевско-Хуторским  поселениями Усманского район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лощадь поселения составляет 40,0 кв.км. На территории поселения расположено три населенных пункта: с. Куриловка,  с. Пушкари, д. Красный Кудояр.</w:t>
      </w:r>
    </w:p>
    <w:p>
      <w:pPr>
        <w:pStyle w:val="Normal"/>
        <w:spacing w:lineRule="auto" w:line="376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м центром сельсовета является с. Куриловка. Население сельсовета по состоянию на 01.01.2016 г. – 461 человек, в с. Куриловка – 382 чел., в с. Пушкари – 17 чел., в д. Красный Кудояр – 62 чел.. Плотность населения составляет</w:t>
      </w:r>
    </w:p>
    <w:p>
      <w:pPr>
        <w:pStyle w:val="Normal"/>
        <w:spacing w:lineRule="auto" w:line="376"/>
        <w:ind w:righ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чел./кв. км.</w:t>
      </w:r>
    </w:p>
    <w:p>
      <w:pPr>
        <w:pStyle w:val="Normal"/>
        <w:spacing w:lineRule="auto" w:line="228"/>
        <w:ind w:left="820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тельное учреждение – начальная  школа, </w:t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sz w:val="24"/>
          <w:szCs w:val="24"/>
        </w:rPr>
        <w:t>детский сад (в здании школы), фельдшерско-акушерский пункт, отделение почтовой связи,   МБУК «Досуговый центр» , библиотека, магазин ТПО.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е связи поселения обеспечиваются автомобильным и железнодорожным транспортом. С севера на юг по территории поселения  через с.Куриловка и д. Красный Кудояр проходит автомобильная дорога регионального значения «Дрязги – Московка – Усмань».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 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88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Пушкарский 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sz w:val="24"/>
          <w:szCs w:val="24"/>
        </w:rPr>
        <w:t>На территории сельского поселения – 6,6 км дорог, 6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газ поступает от газораспределительной станции (ГРС) «Усмань 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>По территории сельского поселения проходят распределительные газопроводы высокого и среднего давления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дентификационны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78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sz w:val="24"/>
                <w:szCs w:val="24"/>
              </w:rPr>
              <w:t>Усмань-Московка-Дрязг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2 ОП Р3 42К-7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977</w:t>
            </w:r>
          </w:p>
        </w:tc>
      </w:tr>
    </w:tbl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ницах населенных пунктов сельского поселения Пушкарский сельсове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см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3786"/>
                              <w:gridCol w:w="1418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населенного пункта и улиц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яжен-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ип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/бет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щеб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. Курил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л.Черемуш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Дальня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ер. Молодеж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Б.Кот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т ул. Б.Котова до кладбищ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. Красный Кудоя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. Пушка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Заречн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53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  <w:tab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 по поселению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9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3786"/>
                        <w:gridCol w:w="1418"/>
                        <w:gridCol w:w="1134"/>
                        <w:gridCol w:w="1134"/>
                        <w:gridCol w:w="141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именование населенного пункта и улиц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тяжен-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тип покрыти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а/бет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щеб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ру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. Кури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л.Черемуш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л. Дальня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ер. Молодеж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л. Б.Кот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ул. Б.Котова до кладбищ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. Красный Кудо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. Пушк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л. Заречн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530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ab/>
                              <w:t>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ИТОГО по поселению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24"/>
        <w:rPr>
          <w:rStyle w:val="S1"/>
          <w:b/>
          <w:b/>
        </w:rPr>
      </w:pPr>
      <w:r>
        <w:rPr>
          <w:rFonts w:cs="Arial" w:ascii="Arial" w:hAnsi="Arial"/>
        </w:rPr>
      </w:r>
    </w:p>
    <w:p>
      <w:pPr>
        <w:pStyle w:val="P24"/>
        <w:rPr>
          <w:rStyle w:val="S1"/>
          <w:b/>
          <w:b/>
        </w:rPr>
      </w:pPr>
      <w:r>
        <w:rPr/>
      </w:r>
    </w:p>
    <w:p>
      <w:pPr>
        <w:pStyle w:val="P24"/>
        <w:rPr>
          <w:rStyle w:val="S1"/>
          <w:b/>
          <w:b/>
        </w:rPr>
      </w:pPr>
      <w:r>
        <w:rPr/>
      </w:r>
    </w:p>
    <w:p>
      <w:pPr>
        <w:pStyle w:val="P24"/>
        <w:rPr>
          <w:rStyle w:val="S1"/>
          <w:b/>
          <w:b/>
        </w:rPr>
      </w:pPr>
      <w:r>
        <w:rPr/>
      </w:r>
    </w:p>
    <w:p>
      <w:pPr>
        <w:pStyle w:val="P24"/>
        <w:rPr>
          <w:rStyle w:val="S1"/>
          <w:b/>
          <w:b/>
        </w:rPr>
      </w:pPr>
      <w:r>
        <w:rPr/>
      </w:r>
    </w:p>
    <w:p>
      <w:pPr>
        <w:pStyle w:val="P24"/>
        <w:rPr>
          <w:rStyle w:val="S1"/>
          <w:b/>
          <w:b/>
        </w:rPr>
      </w:pPr>
      <w:r>
        <w:rPr/>
      </w:r>
    </w:p>
    <w:p>
      <w:pPr>
        <w:pStyle w:val="P24"/>
        <w:rPr>
          <w:rStyle w:val="S1"/>
          <w:b/>
          <w:b/>
        </w:rPr>
      </w:pPr>
      <w:r>
        <w:rPr/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</w:t>
      </w:r>
      <w:r>
        <w:rPr/>
        <w:t>Пушкарский сельсовет</w:t>
      </w:r>
    </w:p>
    <w:tbl>
      <w:tblPr>
        <w:tblW w:w="102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7"/>
        <w:gridCol w:w="1652"/>
        <w:gridCol w:w="1652"/>
        <w:gridCol w:w="1672"/>
      </w:tblGrid>
      <w:tr>
        <w:trPr/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4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4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</w:t>
            </w:r>
            <w:r>
              <w:rPr/>
              <w:t xml:space="preserve">0,5 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</w:tr>
      <w:tr>
        <w:trPr/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4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 </w:t>
            </w:r>
            <w:r>
              <w:rPr/>
              <w:t xml:space="preserve">91                     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</w:t>
            </w:r>
            <w:r>
              <w:rPr/>
              <w:t>94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 </w:t>
            </w:r>
            <w:r>
              <w:rPr/>
              <w:t>98</w:t>
            </w:r>
          </w:p>
        </w:tc>
      </w:tr>
      <w:tr>
        <w:trPr/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4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 </w:t>
            </w:r>
            <w:r>
              <w:rPr/>
              <w:t>182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</w:t>
            </w:r>
            <w:r>
              <w:rPr/>
              <w:t>188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/>
              <w:t xml:space="preserve">  </w:t>
            </w:r>
            <w:r>
              <w:rPr/>
              <w:t>196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Пушкарский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Поддержка индивидуальных предпринимателей, оказывающих услуги по пассажирским перевозкам (частный извоз – маршрутное такси); </w:t>
      </w:r>
    </w:p>
    <w:p>
      <w:pPr>
        <w:pStyle w:val="Normal"/>
        <w:tabs>
          <w:tab w:val="clear" w:pos="708"/>
          <w:tab w:val="left" w:pos="1126" w:leader="none"/>
        </w:tabs>
        <w:spacing w:lineRule="auto" w:line="355"/>
        <w:ind w:left="828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генеральном плане резервируются территории для размещения автобусных остановочных и разворотных площадок, предлагаются новые улицы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sz w:val="24"/>
          <w:szCs w:val="24"/>
        </w:rPr>
        <w:t>Движение транзитного транспорта сохраняется через с.Куриловка и д. Красный Кудояр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0" w:hanging="0"/>
        <w:rPr>
          <w:b/>
          <w:b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Главными транспортными связями населенных пунктов являются:</w:t>
      </w:r>
    </w:p>
    <w:p>
      <w:pPr>
        <w:pStyle w:val="Normal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ул.Б.Котова (с.Куриловка)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ул. Садовая (д. Красный Кудояр)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Заречная  (с.Пушкари)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sz w:val="24"/>
          <w:szCs w:val="24"/>
        </w:rPr>
        <w:t>Главные и основные улицы в центральной части с.Куриловка и д.Красный Кудояр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sz w:val="24"/>
          <w:szCs w:val="24"/>
        </w:rPr>
        <w:t>Существующие искусственные сооружения в селе – земляные плотины, обеспечивающие транспортную и пешеходные связи через реки и овраги. Автобусного движения внутри сел не имеется. Общая протяженность улично-дорожной сети в существующих границах населенных пунктов составляет - 6,6 км, в том числе: с. Куриловка - 2,5 км, с. Пушкари – 4,1 км.</w:t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/>
      </w:pPr>
      <w:r>
        <w:rPr>
          <w:sz w:val="24"/>
          <w:szCs w:val="24"/>
        </w:rPr>
        <w:t>обеспечивающей внутрипоселковые и внешние связи на всех этапах последовательного преобразования 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auto" w:line="348"/>
        <w:ind w:left="260" w:right="360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уриловка</w:t>
      </w:r>
    </w:p>
    <w:p>
      <w:pPr>
        <w:pStyle w:val="Normal"/>
        <w:spacing w:lineRule="exact" w:line="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Cs/>
          <w:sz w:val="24"/>
          <w:szCs w:val="24"/>
        </w:rPr>
        <w:t>Главные улицы (дороги) – ул.Б.Котова и (автодорога регионального значения)-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/>
      </w:pPr>
      <w:r>
        <w:rPr>
          <w:sz w:val="24"/>
          <w:szCs w:val="24"/>
        </w:rPr>
        <w:t>рекомендуемая ширина в красных линиях  20 - 30 – 40 м.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расный Кудояр</w:t>
      </w:r>
    </w:p>
    <w:p>
      <w:pPr>
        <w:pStyle w:val="Normal"/>
        <w:spacing w:lineRule="exact" w:line="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Cs/>
          <w:sz w:val="24"/>
          <w:szCs w:val="24"/>
        </w:rPr>
        <w:t>Главные улицы (дороги) – ул.Садовая  и (автодорога регионального значения)-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рекомендуемая ширина в красных линиях  20 - 30 – 40 м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260" w:right="360" w:firstLine="56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ушкари</w:t>
      </w:r>
    </w:p>
    <w:p>
      <w:pPr>
        <w:pStyle w:val="Normal"/>
        <w:spacing w:lineRule="exact" w:line="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Cs/>
          <w:sz w:val="24"/>
          <w:szCs w:val="24"/>
        </w:rPr>
        <w:t>Главные улицы (дороги) – ул.Заречная -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рекомендуемая ширина в красных линиях  20 - 30 – 40 м.</w:t>
      </w:r>
    </w:p>
    <w:p>
      <w:pPr>
        <w:pStyle w:val="Normal"/>
        <w:ind w:left="8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13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12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улично-дорожной сети в проектируемых границах населенных пунктов составит - 10,88 км., в том числе: с. Куриловка – 7,28 км., </w:t>
      </w:r>
    </w:p>
    <w:p>
      <w:pPr>
        <w:pStyle w:val="Normal"/>
        <w:spacing w:lineRule="auto" w:line="352"/>
        <w:ind w:right="360" w:hanging="0"/>
        <w:jc w:val="both"/>
        <w:rPr/>
      </w:pPr>
      <w:r>
        <w:rPr>
          <w:sz w:val="24"/>
          <w:szCs w:val="24"/>
        </w:rPr>
        <w:t>д. Красный Кудояр – 1,7 км., с. Пушкари - 1,9 км.</w:t>
      </w:r>
    </w:p>
    <w:p>
      <w:pPr>
        <w:pStyle w:val="P33"/>
        <w:rPr/>
      </w:pPr>
      <w:r>
        <w:rPr/>
        <w:t>Технико-экономические показатели генерального плана сельского поселения  Пушкарский сельсовет Усманского муниципального района Липец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 знач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ремонт дорожного покрытия в центральных частях населенных пунктов СП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6,4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местных автодорог с асфальтово-бетонным покрытием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0,7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3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>6. Генеральный план сельского поселения  Пушкарский  сельсовет, утвержден решением депутатов сельского поселения Пушкарский сельсовет Усманского муниципального района Липецкой области от 24.06.2013 г. № 32/106;</w:t>
      </w:r>
    </w:p>
    <w:p>
      <w:pPr>
        <w:pStyle w:val="P20"/>
        <w:rPr/>
      </w:pPr>
      <w:r>
        <w:rPr/>
        <w:t>7. Нормативы градостроительного проектирования сельского поселения Пушкарский, утверждены решением Совета депутатов сельского поселения Пушкарски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spacing w:before="0" w:after="0"/>
        <w:rPr>
          <w:b/>
          <w:b/>
        </w:rPr>
      </w:pPr>
      <w:r>
        <w:rPr>
          <w:b/>
        </w:rPr>
        <w:t xml:space="preserve">На территории сельского поселения Пушкарский  сельсовет расположено 3 населенных пункта, в которых проживает 461 человек, в том числе: </w:t>
      </w:r>
    </w:p>
    <w:p>
      <w:pPr>
        <w:pStyle w:val="P35"/>
        <w:spacing w:before="0" w:after="0"/>
        <w:rPr>
          <w:b/>
          <w:b/>
        </w:rPr>
      </w:pPr>
      <w:r>
        <w:rPr>
          <w:b/>
        </w:rPr>
        <w:t xml:space="preserve">трудоспособного возраста – 233 человека, </w:t>
      </w:r>
    </w:p>
    <w:p>
      <w:pPr>
        <w:pStyle w:val="P35"/>
        <w:spacing w:before="0" w:after="0"/>
        <w:rPr/>
      </w:pPr>
      <w:r>
        <w:rPr/>
        <w:t xml:space="preserve">дети до 18-летнего возраста – 86 человек </w:t>
      </w:r>
    </w:p>
    <w:p>
      <w:pPr>
        <w:pStyle w:val="P35"/>
        <w:jc w:val="center"/>
        <w:rPr>
          <w:b/>
          <w:b/>
        </w:rPr>
      </w:pPr>
      <w:r>
        <w:rPr>
          <w:b/>
        </w:rPr>
        <w:t>3.2.Экономическая база развития сельского поселения.</w:t>
      </w:r>
    </w:p>
    <w:p>
      <w:pPr>
        <w:pStyle w:val="P35"/>
        <w:rPr/>
      </w:pPr>
      <w:r>
        <w:rPr/>
        <w:t xml:space="preserve"> </w:t>
      </w:r>
      <w:r>
        <w:rPr/>
        <w:t xml:space="preserve">Специализация  Пушкарского сельского поселения – сельскохозяйственное производство: растениеводство (производство </w:t>
      </w:r>
      <w:r>
        <w:rPr>
          <w:sz w:val="22"/>
          <w:szCs w:val="22"/>
        </w:rPr>
        <w:t>зерновых и кормовых культур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ными землепользователями  (арендаторами, собственниками)  земель сельскохозяйственного назначения являю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- ООО «Агролипецк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ОО «Агрохолдинг-Аст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щее число личных хозяйств составляет – 211, из них в селе Куриловка - 146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д. Красный Кудояр  – 43, в с. Пушкари - 2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Экономическая база поселения представлена  небольшими предприятиями по переработке сельскохозяйственного сырья и животноводством, а также  личными подсобными хозяйства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центральной части Пушкарского СП вблизи границы с.Куриловка располагается производственный участок  ООО «Агролипецк» (ток и зернохранилища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близи восточной окраины с.Куриловка располагается недействующий животноводческий комплекс. Здания разрушены, территория не используе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близи западной границы д.Красный Кудояр  располагается недействующий животноводческий комплекс и склад КФХ. </w:t>
      </w:r>
    </w:p>
    <w:p>
      <w:pPr>
        <w:pStyle w:val="P35"/>
        <w:rPr>
          <w:sz w:val="22"/>
          <w:szCs w:val="22"/>
        </w:rPr>
      </w:pPr>
      <w:r>
        <w:rPr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2 фермерских хозяйств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тделение связи с. Куриловка;</w:t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  <w:t>2. Бюджетные учрежд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едпункт с. Куриловк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начальная школа с. Куриловка (обучается 3 школьника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детский сад «Звездочка» с. Куриловка  (посещают 14 детей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Досуговый центр с. Куриловка, в который входит  библиотека</w:t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  <w:t>3. Торговые предприят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агазин  (ПО «Усмань»)  с. Куриловка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число градообразующих входят  следующие основные предприят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одственный участок ООО «Агролипецк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гласно рабочим  материалам СТП Усманского района, выполненной институтом  ОАО «Воронежпроект» в 2009 году, общий хозяйственный профиль поселения в будущем – сельскохозяйственное производство.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75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67"/>
        <w:gridCol w:w="766"/>
        <w:gridCol w:w="766"/>
        <w:gridCol w:w="766"/>
        <w:gridCol w:w="78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№</w:t>
            </w:r>
          </w:p>
          <w:p>
            <w:pPr>
              <w:pStyle w:val="P8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8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0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 на 100 чел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Число умерших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Число умерших на 100 чел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,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,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+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1,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1,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+0,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1,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Механический прирос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+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-5</w:t>
            </w:r>
          </w:p>
        </w:tc>
      </w:tr>
    </w:tbl>
    <w:p>
      <w:pPr>
        <w:pStyle w:val="P39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</w:t>
            </w:r>
            <w:r>
              <w:rPr>
                <w:rStyle w:val="71"/>
                <w:b w:val="false"/>
                <w:bCs w:val="false"/>
                <w:lang w:val="ru-RU"/>
              </w:rPr>
              <w:t>1</w:t>
            </w:r>
            <w:r>
              <w:rPr>
                <w:rStyle w:val="71"/>
                <w:b w:val="false"/>
                <w:bCs w:val="false"/>
              </w:rPr>
              <w:t xml:space="preserve">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8864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86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,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урил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ушкар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5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расный Кудоя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2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1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0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 т. ч.: 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урил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0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расный Кудоя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7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ушкар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/17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/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7/49,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4/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8/33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8/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ногоквартир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/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98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,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5,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Курил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,0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Пушкар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5,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. </w:t>
                            </w:r>
                            <w:r>
                              <w:rPr>
                                <w:lang w:val="ru-RU"/>
                              </w:rPr>
                              <w:t>Красный Кудоя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,24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,8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2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,8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,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,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118,35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0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 т. ч.: с. </w:t>
                            </w:r>
                            <w:r>
                              <w:rPr>
                                <w:lang w:val="ru-RU"/>
                              </w:rPr>
                              <w:t>Курил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0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34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. </w:t>
                            </w:r>
                            <w:r>
                              <w:rPr>
                                <w:lang w:val="ru-RU"/>
                              </w:rPr>
                              <w:t>Красный Кудоя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7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6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Пушкар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/17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/19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7/49,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4/4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8/33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8/32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ногоквартир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  <w:r>
                              <w:rPr/>
                              <w:t>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/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>13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3,7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>27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8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ликлиник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/с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8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>
                <w:lang w:val="ru-RU"/>
              </w:rPr>
              <w:t>1</w:t>
            </w: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53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40"/>
              <w:ind w:righ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6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6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10,8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43,5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44</w:t>
            </w:r>
            <w:r>
              <w:rPr/>
              <w:t>.</w:t>
            </w:r>
            <w:r>
              <w:rPr>
                <w:lang w:val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74,0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20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38,8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23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6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20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183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459,2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97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243,2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9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216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0,215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>
                <w:lang w:val="ru-RU"/>
              </w:rPr>
              <w:t>451,9</w:t>
            </w:r>
            <w:r>
              <w:rPr/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574,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3,0/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4,6/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</w:t>
      </w:r>
      <w:r>
        <w:rPr/>
        <w:t>Пушкарский</w:t>
      </w:r>
      <w:r>
        <w:rPr>
          <w:b/>
        </w:rPr>
        <w:t xml:space="preserve">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22"/>
        <w:gridCol w:w="1592"/>
        <w:gridCol w:w="1593"/>
        <w:gridCol w:w="1593"/>
        <w:gridCol w:w="1613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7 год (прогноз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8 год (прогноз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9 год (прогноз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20 год (прогноз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30"/>
              <w:spacing w:before="280" w:after="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Пушкарский сельсовет 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19"/>
        <w:gridCol w:w="1567"/>
        <w:gridCol w:w="2330"/>
        <w:gridCol w:w="2356"/>
      </w:tblGrid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.</w:t>
            </w:r>
            <w:r>
              <w:rPr>
                <w:rStyle w:val="S5"/>
                <w:rFonts w:cs="Cambria Math" w:ascii="Cambria Math" w:hAnsi="Cambria Math"/>
              </w:rPr>
              <w:t>​</w:t>
            </w:r>
            <w:r>
              <w:rPr>
                <w:rStyle w:val="S5"/>
              </w:rPr>
              <w:t> 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Ремонт  дороги на с.Пушкари 350м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17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2.</w:t>
            </w:r>
            <w:r>
              <w:rPr>
                <w:rStyle w:val="S5"/>
                <w:rFonts w:cs="Cambria Math" w:ascii="Cambria Math" w:hAnsi="Cambria Math"/>
              </w:rPr>
              <w:t>​</w:t>
            </w:r>
            <w:r>
              <w:rPr>
                <w:rStyle w:val="S5"/>
              </w:rPr>
              <w:t> 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18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3.</w:t>
            </w:r>
            <w:r>
              <w:rPr>
                <w:rStyle w:val="S5"/>
                <w:rFonts w:cs="Cambria Math" w:ascii="Cambria Math" w:hAnsi="Cambria Math"/>
              </w:rPr>
              <w:t>​</w:t>
            </w:r>
            <w:r>
              <w:rPr>
                <w:rStyle w:val="S5"/>
              </w:rPr>
              <w:t> 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19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4.</w:t>
            </w:r>
            <w:r>
              <w:rPr>
                <w:rStyle w:val="S5"/>
                <w:rFonts w:cs="Cambria Math" w:ascii="Cambria Math" w:hAnsi="Cambria Math"/>
              </w:rPr>
              <w:t>​</w:t>
            </w:r>
            <w:r>
              <w:rPr>
                <w:rStyle w:val="S5"/>
              </w:rPr>
              <w:t> 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20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5.</w:t>
            </w:r>
            <w:r>
              <w:rPr>
                <w:rStyle w:val="S5"/>
                <w:rFonts w:cs="Cambria Math" w:ascii="Cambria Math" w:hAnsi="Cambria Math"/>
              </w:rPr>
              <w:t>​</w:t>
            </w:r>
            <w:r>
              <w:rPr>
                <w:rStyle w:val="S5"/>
              </w:rPr>
              <w:t> 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21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6.</w:t>
            </w:r>
            <w:r>
              <w:rPr>
                <w:rStyle w:val="S5"/>
                <w:rFonts w:cs="Cambria Math" w:ascii="Cambria Math" w:hAnsi="Cambria Math"/>
              </w:rPr>
              <w:t>​</w:t>
            </w:r>
            <w:r>
              <w:rPr>
                <w:rStyle w:val="S5"/>
              </w:rPr>
              <w:t> 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22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43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7.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строительство улиц местного значения в районах нового жилищного строительства с. Куриловка - 0,7 км.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110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8.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строительство улиц местного значения в районах нового жилищного строительства. с.Пушкари - 0,4 км.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Усмань-Пластин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Грязи - Усма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междугород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59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</w:tbl>
    <w:p>
      <w:pPr>
        <w:pStyle w:val="P20"/>
        <w:rPr/>
      </w:pPr>
      <w:r>
        <w:rPr/>
      </w:r>
    </w:p>
    <w:p>
      <w:pPr>
        <w:pStyle w:val="P20"/>
        <w:rPr/>
      </w:pPr>
      <w:r>
        <w:rPr/>
        <w:t>Наличие остановочных пунктов – 4 ед. Наличие 4 остановочных павильонов.</w:t>
      </w:r>
    </w:p>
    <w:p>
      <w:pPr>
        <w:pStyle w:val="P20"/>
        <w:rPr/>
      </w:pPr>
      <w:r>
        <w:rPr/>
        <w:t>Общая протяженность дорог – 6,6 км, в том числе:</w:t>
      </w:r>
    </w:p>
    <w:p>
      <w:pPr>
        <w:pStyle w:val="P20"/>
        <w:rPr/>
      </w:pPr>
      <w:r>
        <w:rPr/>
        <w:t>С асфальтовом покрытием – 1,9 км (29%);</w:t>
      </w:r>
    </w:p>
    <w:p>
      <w:pPr>
        <w:pStyle w:val="P20"/>
        <w:rPr/>
      </w:pPr>
      <w:r>
        <w:rPr/>
        <w:t>Со щебеночным покрытием – 1,1 км (17%)</w:t>
      </w:r>
    </w:p>
    <w:p>
      <w:pPr>
        <w:pStyle w:val="P20"/>
        <w:rPr/>
      </w:pPr>
      <w:r>
        <w:rPr/>
        <w:t>С грунтовым покрытием – 3,6 км (54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3:00Z</dcterms:created>
  <dc:creator>UserPC</dc:creator>
  <dc:description/>
  <cp:keywords/>
  <dc:language>en-US</dc:language>
  <cp:lastModifiedBy>SamLab.ws</cp:lastModifiedBy>
  <cp:lastPrinted>2011-02-24T08:09:00Z</cp:lastPrinted>
  <dcterms:modified xsi:type="dcterms:W3CDTF">2017-04-05T12:45:00Z</dcterms:modified>
  <cp:revision>8</cp:revision>
  <dc:subject/>
  <dc:title>РАЙОННАЯ ЦЕЛЕВАЯ ПРОГРАММА «РАЗРАБОТКА ГРАДОСТРОИТЕЛЬНОЙ ДОКУМЕНТАЦИИ</dc:title>
</cp:coreProperties>
</file>